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8 апреля 2016 года                                                                                   № 91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2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Ведное Рамешковского района Тверской области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23" w:firstLine="425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ом  муниципального образования  сельское поселение Ведное, Совет депутатов сельского поселения Ведное 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</w:t>
      </w:r>
      <w:r>
        <w:rPr>
          <w:bCs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муниципального                                                образования сельское поселение Ведное Рамешковского района Тверской области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   А.В.Садикова</w:t>
      </w:r>
    </w:p>
    <w:p>
      <w:pPr>
        <w:pStyle w:val="Normal"/>
        <w:spacing w:before="280" w:after="28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2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к решению Совета депутатов сельского поселения Ведное   </w:t>
      </w:r>
    </w:p>
    <w:p>
      <w:pPr>
        <w:pStyle w:val="Normal"/>
        <w:autoSpaceDE w:val="false"/>
        <w:ind w:left="5670" w:right="-23" w:hanging="0"/>
        <w:rPr/>
      </w:pPr>
      <w:r>
        <w:rPr>
          <w:sz w:val="24"/>
          <w:szCs w:val="24"/>
        </w:rPr>
        <w:t>от   08.04.2016    № 91</w:t>
      </w:r>
    </w:p>
    <w:p>
      <w:pPr>
        <w:pStyle w:val="Normal"/>
        <w:autoSpaceDE w:val="false"/>
        <w:ind w:left="5670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 xml:space="preserve">          о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Ведное Рамешковского района </w:t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ерской области </w:t>
      </w:r>
    </w:p>
    <w:p>
      <w:pPr>
        <w:pStyle w:val="Normal"/>
        <w:spacing w:before="0" w:after="240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о дорожной деятельности в отношении автомобильных дорог местного значения в границах населенных пунктов муниципального образования  сельское поселение  Ведное (далее - Положение) разработано на основании Федерального закона от 06.10.2003 г. № 131-ФЗ "Об общих принципах организации местного самоуправления в Российской Федерации", Федерального закона от 10.12.1995г. № 196-ФЗ "О безопасности дорожного движения", Федерального закона от 08.11.2007г.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Устава сельского поселения  Ведное и регулирует отношения, возникающие в связи с использованием автомобильных дорог и осуществлением дорожной деятельности.</w:t>
        <w:br/>
        <w:t>1.2. Настоящее Положение определяет организационно-правовое, финансовое, материально-техническое обеспечение осуществления дорожной деятельности в отношении автомобильных дорог местного значения в границах населенных пунктов сельского поселения Ведное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Действие настоящего Положения не распространяется на правоотношения по содержанию и строительству автомобильных дорог общего пользования и дорожных сооружений федерального и регионального значения, а также автомобильных дорог общего пользования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878" w:leader="none"/>
        </w:tabs>
        <w:spacing w:before="0" w:after="240"/>
        <w:ind w:right="-23"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tabs>
          <w:tab w:val="clear" w:pos="708"/>
          <w:tab w:val="left" w:pos="9878" w:leader="none"/>
        </w:tabs>
        <w:ind w:right="-23" w:firstLine="45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используются следующие основные понятия:</w:t>
        <w:br/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tabs>
          <w:tab w:val="clear" w:pos="708"/>
          <w:tab w:val="left" w:pos="9878" w:leader="none"/>
        </w:tabs>
        <w:ind w:right="-23" w:firstLine="45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ми дорогами общего пользования местного значения в границах поселения являются автомобильные дороги общего пользования, расположенные в границах населенных пунктов сельского поселения Ведное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  <w:br/>
        <w:t>3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  <w:br/>
        <w:t>4) строительство автомобильных дорог - строительство на новых площадях вновь создаваемых автомобильных дорог и дорожных сооружений, которые после ввода в эксплуатацию будут находиться в муниципальной собственности поселения;</w:t>
        <w:br/>
        <w:t>5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  <w:br/>
        <w:t>6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tabs>
          <w:tab w:val="clear" w:pos="708"/>
          <w:tab w:val="left" w:pos="9878" w:leader="none"/>
        </w:tabs>
        <w:ind w:right="-23" w:firstLine="45"/>
        <w:jc w:val="both"/>
        <w:rPr>
          <w:sz w:val="28"/>
          <w:szCs w:val="28"/>
        </w:rPr>
      </w:pPr>
      <w:r>
        <w:rPr>
          <w:sz w:val="28"/>
          <w:szCs w:val="28"/>
        </w:rPr>
        <w:t>7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  <w:br/>
        <w:t>8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tabs>
          <w:tab w:val="clear" w:pos="708"/>
          <w:tab w:val="left" w:pos="9878" w:leader="none"/>
        </w:tabs>
        <w:ind w:right="-23" w:firstLine="45"/>
        <w:jc w:val="both"/>
        <w:rPr/>
      </w:pPr>
      <w:r>
        <w:rPr>
          <w:sz w:val="28"/>
          <w:szCs w:val="28"/>
        </w:rPr>
        <w:t>2.2. Иные понятия и термины использованы в Положении в значениях, определенных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878" w:leader="none"/>
        </w:tabs>
        <w:spacing w:before="0" w:after="240"/>
        <w:ind w:right="-23"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8" w:leader="none"/>
        </w:tabs>
        <w:spacing w:before="0" w:after="240"/>
        <w:ind w:right="-23"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рганов местного самоуправления сельского поселения Ведное   в области использования автомобильных дорог и осуществления дорожной  деятельности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овет депутатов сельского поселения Ведное  (далее - Совет депутатов поселения):</w:t>
        <w:br/>
        <w:t>1) принимает нормативные правовые акты по вопросам организации содержания и строительства автомобильных дорог в границах населенных пунктов поселе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нимает муниципальные целевые программы и планы развития, обустройства и совершенствования сети автомобильных дорог, утверждает отчеты об их исполнении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утверждает перечень автомобильных дорог общего пользования в границах населенных пунктов поселения, являющихся муниципальной собственностью поселения;</w:t>
        <w:br/>
        <w:t>4) утверждает расходы бюджета поселения на очередной финансовый год на содержание и строительство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Администрация поселения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существляет контроль за обеспечением сохранности автомобильных дорог местного значения в границах населенных пунктов поселе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зрабатывает основные направления инвестиционной политики в области развития автомобильных дорог местного значения в границах населенных пунктов поселе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нимает решения по вопросам установления и использования полос отвода автомобильных дорог местного значения в границах населенных пунктов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нимает решения по вопросам установления границ придорожных полос автомобильных дорог местного значения в границах населенных пунктов поселения или изменения таких придорожных границ на территории сельского поселения Ведное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ыдает разрешение на строительство и разрешение на ввод в эксплуатацию объектов дорожного хозяйства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ринимает решения об использовании на платной основе автомобильных дорог общего пользования местного значения в границах населенных пунктов поселения и о прекращении такого использова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определяе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населенных пунктов поселе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организует постановку на технический учет и проведение технической инвентаризации автомобильных дорог местного значения в границах населенных пунктов поселе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 осуществляет информационное обеспечение пользователей автомобильными дорогами общего пользования местного значения в границах населенных пунктов поселе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) осуществляет иные полномочия, отнесенные действующим законодательством Российской Федерации, законами Тверской области к полномочиям органов местного самоуправления.</w:t>
      </w:r>
    </w:p>
    <w:p>
      <w:pPr>
        <w:pStyle w:val="Normal"/>
        <w:tabs>
          <w:tab w:val="clear" w:pos="708"/>
          <w:tab w:val="left" w:pos="9878" w:leader="none"/>
        </w:tabs>
        <w:spacing w:before="0" w:after="240"/>
        <w:ind w:right="-23" w:firstLine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8" w:leader="none"/>
        </w:tabs>
        <w:spacing w:before="0" w:after="240"/>
        <w:ind w:right="-23"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существлению дорожной деятельности в отношении                           автомобильных дорог местного значения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Дорожная деятельность в отношении автомобильных дорог местного значения включает в себя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проектирование;</w:t>
        <w:br/>
        <w:t>2)строительство;</w:t>
        <w:br/>
        <w:t>3)реконструкцию;</w:t>
        <w:br/>
        <w:t>4)капитальный ремонт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ремонт;</w:t>
        <w:br/>
        <w:t>6)содержание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Комплекс работ по дорожной деятельности в отношении автомобильных дорог местного значения в границах населенных пунктов поселения включает в себя:</w:t>
        <w:br/>
        <w:t>1) строительство новых автомобильных дорог и дорожных сооружений в границах населенных пунктов поселе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еконструкцию, капитальный ремонт и ремонт существующих дорог и дорожных сооружений в границах населенных пунктов поселе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одержание автомобильных дорог местного значения в границах населенных пунктов поселения, в том числе дорог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ого движения, фактически эксплуатируемых, но являющихся объектами незавершенного строительства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)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работы по обустройству дорог (организация водоотвода и освещения, озеленение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мероприятия по сохранности дорожного покрытия автомобильных дорог и дорожных сооружений в границах населенных пунктов поселе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разработку комплексной транспортной схемы, разработку проектно-сметной документации и ее экспертизу; инвентаризацию и паспортизацию дорог; разработку документации по отводу земель; инженерное и научно-техническое сопровождение проектирования и выполнения работ по содержанию и ремонту автомобильных дорог и дорожных сооружений в границах населенных пунктов поселения;</w:t>
        <w:br/>
        <w:t>8) обследования мостовых сооружений и дорожной ливневой канализации, диагностику и оценку технического состояния дорог и прочих дорожных сооружений в границах населенных пунктов поселения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Организатором дорожной деятельности выступает администрация поселения.</w:t>
        <w:br/>
        <w:t>4.4. Работы по осуществлению дорожной деятельности производятся в соответствии с требованиями действующего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Развитие сети автомобильных дорог местного значения в границах населенных пунктов поселения предусматривается в генеральном плане поселения.</w:t>
        <w:br/>
        <w:t>4.6. Для рационального планирования дорожной деятельности производятся технический учет и паспортизация дорог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 Техническому учету и паспортизации подлежат все автомобильные дороги местного значения в границах населенных пунктов поселения.                                                           Учет и паспортизация проводятся по каждой дороге в отдельности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1. Технический учет и паспортизация проводятся за счет средств бюджета поселения, допускается привлечение инвестиций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2. К проведению технического учета и паспортизации автомобильных дорог могут допускаться научно-исследовательские, проектно-изыскательские и прочие специализированные организации по договорам, заключенным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 Строительство новых автомобильных дорог местного значения и дорожных сооружений осуществляется в соответствии с генеральным планом поселения и Правилами  землепользования и застройки в сельском поселении Ведное.</w:t>
        <w:br/>
        <w:t>4.9. Реконструкция и капитальный ремонт должны производиться комплексно по всем сооружениям и элементам каждой автомобильной дороги местного значения в границах населенных пунктов поселения на всем протяжении ремонтируемого (реконструируемого) ее участка. Допускается проведение выборочного капитального ремонта отдельных участков и элементов автомобильных дорог местного значения, а также дорожных сооружений в границах населенных пунктов поселения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0. Строительство, реконструкция и капитальный ремонт автомобильных дорог местного значения в границах населенных пунктов посел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1. Работы по ремонту, содержанию, озеленению, наружному освещению, обустройству автомобильных дорог местного значения и дорожных сооружений в границах населенных пунктов поселения, обеспечению безопасности дорожного движения осуществляются систематически (с учетом сезона года) на протяжении дороги по всем ее элементам и сооружениям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2. Содержание и ремонт автомобильных дорог общего пользования местного значения в границах населенных пунктов поселения обеспечиваются Администрацией поселения с привлечением в установленном порядке специализированных организаций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3.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4. Координацию работ по осуществлению дорожной деятельности в отношении автомобильных дорог местного значения в границах населенных пунктов поселения осуществляет Администрация поселения в пределах своей компетенции.</w:t>
        <w:br/>
        <w:t>4.15. Администрация поселения в пределах своей компетенции осуществляет:</w:t>
        <w:br/>
        <w:t>1) проверку документации (договоров и т.д.) на содержание и строительство автомобильных дорог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контроль за сроками, объемами и качеством выполнения муниципального заказа по строительству и ремонту автомобильных дорог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контроль за своевременной очисткой и обработкой проезжей части улично-дорожной сети.</w:t>
      </w:r>
    </w:p>
    <w:p>
      <w:pPr>
        <w:pStyle w:val="Normal"/>
        <w:autoSpaceDE w:val="false"/>
        <w:ind w:right="-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овое обеспечение расходных обязательств сельского поселения Ведное по осуществлению дорожной деятельности в отношении автомобильных дорог местного значения в границах населенных </w:t>
      </w:r>
    </w:p>
    <w:p>
      <w:pPr>
        <w:pStyle w:val="Normal"/>
        <w:autoSpaceDE w:val="false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поселения</w:t>
      </w:r>
    </w:p>
    <w:p>
      <w:pPr>
        <w:pStyle w:val="Normal"/>
        <w:autoSpaceDE w:val="false"/>
        <w:ind w:right="-23" w:hanging="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yle15"/>
          <w:rFonts w:cs="Times New Roman"/>
          <w:b w:val="false"/>
          <w:sz w:val="28"/>
          <w:szCs w:val="28"/>
        </w:rPr>
        <w:t>5.1. Дорожная деятельность в отношении автомобильных дорог местного значения в границах населенных пунктов поселения осуществляется за счет средств бюджета сельского поселения  Ведное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.</w:t>
      </w:r>
    </w:p>
    <w:p>
      <w:pPr>
        <w:pStyle w:val="Normal"/>
        <w:autoSpaceDE w:val="false"/>
        <w:ind w:right="-23" w:hanging="0"/>
        <w:jc w:val="both"/>
        <w:rPr/>
      </w:pPr>
      <w:r>
        <w:rPr>
          <w:rStyle w:val="Style15"/>
          <w:rFonts w:cs="Times New Roman"/>
          <w:b w:val="false"/>
          <w:sz w:val="28"/>
          <w:szCs w:val="28"/>
        </w:rPr>
        <w:t>5.2. Формирование расходов бюджета сельского поселения Ведное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бюджета сельского поселения Ведное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  <w:br/>
        <w:t xml:space="preserve"> </w:t>
      </w:r>
    </w:p>
    <w:p>
      <w:pPr>
        <w:pStyle w:val="Normal"/>
        <w:autoSpaceDE w:val="false"/>
        <w:ind w:right="-23" w:hanging="0"/>
        <w:jc w:val="both"/>
        <w:rPr>
          <w:sz w:val="24"/>
          <w:szCs w:val="24"/>
        </w:rPr>
      </w:pPr>
      <w:r>
        <w:rPr>
          <w:rStyle w:val="Style15"/>
          <w:rFonts w:cs="Times New Roman"/>
          <w:b w:val="false"/>
          <w:sz w:val="28"/>
          <w:szCs w:val="28"/>
        </w:rPr>
        <w:br/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280"/>
        <w:ind w:right="-23" w:hanging="0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8:00Z</dcterms:created>
  <dc:creator>SuperPuper</dc:creator>
  <dc:description/>
  <dc:language>en-US</dc:language>
  <cp:lastModifiedBy>Приемная</cp:lastModifiedBy>
  <cp:lastPrinted>2016-04-13T11:55:00Z</cp:lastPrinted>
  <dcterms:modified xsi:type="dcterms:W3CDTF">2016-11-18T06:48:00Z</dcterms:modified>
  <cp:revision>2</cp:revision>
  <dc:subject/>
  <dc:title>СОВЕТ ДЕПУТАТОВ ГОРОДСКОГО ПОСЕЛЕНИЯ</dc:title>
</cp:coreProperties>
</file>